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sz w:val="11"/>
          <w:lang w:val="es-ES" w:eastAsia="en-US"/>
        </w:rPr>
      </w:pPr>
      <w:r>
        <w:rPr>
          <w:rFonts w:cs="Arial" w:ascii="Arial" w:hAnsi="Arial"/>
          <w:sz w:val="11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17195</wp:posOffset>
            </wp:positionV>
            <wp:extent cx="94297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6" w:hanging="4253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Century Gothic" w:ascii="Century Gothic" w:hAnsi="Century Gothic"/>
          <w:b/>
          <w:lang w:val="es-ES_tradnl"/>
        </w:rPr>
        <w:t>APRUEBA PUBLICACION QUE INDICA Y PAGO</w:t>
      </w:r>
      <w:r>
        <w:rPr>
          <w:rFonts w:cs="Century Gothic" w:ascii="Century Gothic" w:hAnsi="Century Gothic"/>
          <w:b/>
          <w:u w:val="single"/>
          <w:lang w:val="es-ES_tradnl"/>
        </w:rPr>
        <w:t xml:space="preserve"> </w:t>
      </w:r>
      <w:r>
        <w:rPr>
          <w:rFonts w:cs="Century Gothic" w:ascii="Century Gothic" w:hAnsi="Century Gothic"/>
          <w:b/>
          <w:lang w:val="es-ES_tradnl"/>
        </w:rPr>
        <w:t>A EMPRESA QUE SEÑALA.</w:t>
      </w:r>
      <w:r>
        <w:rPr>
          <w:rFonts w:cs="Century Gothic" w:ascii="Century Gothic" w:hAnsi="Century Gothic"/>
          <w:b/>
          <w:u w:val="single"/>
          <w:lang w:val="es-ES_tradnl"/>
        </w:rPr>
        <w:t xml:space="preserve">     </w:t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ab/>
        <w:tab/>
        <w:tab/>
        <w:tab/>
        <w:tab/>
        <w:t>-------------------------------------------------------------------</w:t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ab/>
        <w:tab/>
        <w:tab/>
        <w:tab/>
        <w:tab/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left="3540" w:right="6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OYHAIQUE,</w:t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ab/>
        <w:tab/>
        <w:tab/>
        <w:tab/>
        <w:tab/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ab/>
        <w:tab/>
        <w:tab/>
        <w:tab/>
        <w:tab/>
        <w:t>RES. EXENTA Nº_________/.-</w:t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firstLine="4253"/>
        <w:jc w:val="both"/>
        <w:rPr/>
      </w:pPr>
      <w:r>
        <w:rPr>
          <w:rFonts w:cs="Arial" w:ascii="Century Gothic" w:hAnsi="Century Gothic"/>
        </w:rPr>
        <w:t>VISTOS: estos antecedentes: el Decreto Ley Nº 1.305, de 1975; el D.S. (V. y U.) Nº 355, de 1976; la Resolución Exenta Nº 2075, de 19 de Diciembre del 2000, del Serviu Región de Aysén del General Carlos Ibáñez del Campo que delega facultades al Jefe Departamento Administración y Finanzas de este Servicio; la Orden de Servicio Nº 004, de 20 de Agosto del 2001 de esta Institución; la Resolución Nº 1.600, de 30 de Octubre del 2008, de la Contraloría General de la República, el  Decreto Exento (V. y U.) N° 616, de 14 de Abril del 2011, y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4253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6" w:firstLine="4253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TENIENDO PRESENTE: a) Las necesidades del Servicio;</w:t>
      </w:r>
    </w:p>
    <w:p>
      <w:pPr>
        <w:pStyle w:val="Normal"/>
        <w:ind w:right="6" w:firstLine="4253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TextBody"/>
        <w:ind w:firstLine="4253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)  La Resolución Exenta Nº 1241, de fecha 06 de Agosto del 2010,</w:t>
      </w:r>
      <w:r>
        <w:rPr>
          <w:rFonts w:cs="Century Gothic" w:ascii="Century Gothic" w:hAnsi="Century Gothic"/>
          <w:sz w:val="20"/>
          <w:lang w:val="es-ES_tradnl"/>
        </w:rPr>
        <w:t xml:space="preserve"> del Servicio de Vivienda y Urbanización Región de Aysén; que aprueba el contrato Prestación servicios de avisos y programas de difusión radial  para el SERVIU Región de Aysén del General Carlos Ibáñez del Campo, suscrito con la empresa “AYSEN COMUNICACIONES LIMITADA” de Coyhaique.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TextBodyIndent"/>
        <w:ind w:right="6" w:firstLine="4253"/>
        <w:jc w:val="both"/>
        <w:rPr/>
      </w:pPr>
      <w:r>
        <w:rPr>
          <w:rFonts w:cs="Century Gothic" w:ascii="Century Gothic" w:hAnsi="Century Gothic"/>
        </w:rPr>
        <w:t>c) La Orden de Compra y Servicios Nº 10553, de 16 de Enero del 2012, del SERVIU Región de Aysén del General Carlos Ibáñez del Campo;</w:t>
      </w:r>
    </w:p>
    <w:p>
      <w:pPr>
        <w:pStyle w:val="Normal"/>
        <w:ind w:right="6" w:firstLine="424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TextBodyIndent"/>
        <w:ind w:right="6" w:firstLine="4106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d) La factura electrónica Nº 1079, de fecha 06 de Enero del 2012, de “AYSEN COMUNICACIONES LTDA.” de Coyhaique;</w:t>
      </w:r>
    </w:p>
    <w:p>
      <w:pPr>
        <w:pStyle w:val="Normal"/>
        <w:ind w:right="6" w:firstLine="424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right="6" w:firstLine="424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) Los fondos disponibles para tal efecto, dicto la siguiente:</w:t>
      </w:r>
    </w:p>
    <w:p>
      <w:pPr>
        <w:pStyle w:val="Normal"/>
        <w:ind w:right="6" w:firstLine="424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right="6" w:firstLine="424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left="708" w:right="6" w:firstLine="708"/>
        <w:jc w:val="center"/>
        <w:rPr/>
      </w:pPr>
      <w:r>
        <w:rPr>
          <w:rFonts w:eastAsia="Century Gothic" w:cs="Century Gothic" w:ascii="Century Gothic" w:hAnsi="Century Gothic"/>
          <w:lang w:val="es-ES_tradnl"/>
        </w:rPr>
        <w:t xml:space="preserve">  </w:t>
      </w:r>
      <w:r>
        <w:rPr>
          <w:rFonts w:cs="Century Gothic" w:ascii="Century Gothic" w:hAnsi="Century Gothic"/>
          <w:lang w:val="es-ES_tradnl"/>
        </w:rPr>
        <w:t>R E S O L U C I O N:</w:t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TextBodyIndent"/>
        <w:ind w:right="6" w:firstLine="4253"/>
        <w:jc w:val="both"/>
        <w:rPr/>
      </w:pPr>
      <w:r>
        <w:rPr>
          <w:rFonts w:cs="Century Gothic" w:ascii="Century Gothic" w:hAnsi="Century Gothic"/>
        </w:rPr>
        <w:t>1º.-  APRUEBASE la publicación y el pago correspondiente a la empresa “AYSEN COMUNICACIONES LTDA.” de Coyhaique, por el servicio suministrado a SERVIU Región de Aysén del General Carlos Ibáñez del Campo, de conformidad a lo señalado en la Orden de Compra  y Servicios indicada en la letra c) precedente.</w:t>
      </w:r>
    </w:p>
    <w:p>
      <w:pPr>
        <w:pStyle w:val="TextBodyIndent"/>
        <w:ind w:right="6" w:firstLine="42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firstLine="42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>2º.- La Sección Contabilidad y Presupuesto dependiente del Departamento Administración y Finanzas de este SERVIU Región de Aysén del General Carlos Ibáñez del Campo, pagará a “AYSEN COMUNICACIONES LTDA”,  de Coyhaique, hasta la suma de $ 290360.- (DOSCIENTOS NOVENTA MIL TRESCIENTOS SESENTA PESOS),  conforme al valor indicado en la factura electrónica señalada en la letra d) de la presente Resolución.</w:t>
      </w:r>
    </w:p>
    <w:p>
      <w:pPr>
        <w:pStyle w:val="Heade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>3º.- IMPUTESE el gasto que demande el cumplimiento de la presente Resolución al ITEM 33.01.023.005, del Presupuesto vigente de este Servicio de Vivienda y Urbanización Región de Aysén del General Carlos Ibáñez del Campo.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129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OTESE, TRANSCRIBASE Y CUMPLASE</w:t>
      </w:r>
    </w:p>
    <w:p>
      <w:pPr>
        <w:pStyle w:val="TextBodyIndent"/>
        <w:ind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firstLine="3119"/>
        <w:jc w:val="both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POR ORDEN DEL DIRECTOR SERVIU REGION DE AYSEN</w:t>
      </w:r>
    </w:p>
    <w:p>
      <w:pPr>
        <w:pStyle w:val="TextBodyIndent"/>
        <w:ind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UDIA NOVOA ZAMORA</w:t>
      </w:r>
    </w:p>
    <w:p>
      <w:pPr>
        <w:pStyle w:val="TextBodyIndent"/>
        <w:ind w:left="1837" w:right="6" w:firstLine="311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Ingeniero Civil Industrial</w:t>
      </w:r>
    </w:p>
    <w:p>
      <w:pPr>
        <w:pStyle w:val="TextBodyIndent"/>
        <w:ind w:right="6" w:firstLine="567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ab/>
        <w:tab/>
        <w:tab/>
        <w:t xml:space="preserve">                 Jefe Depto. Administración y Finanzas 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right="6" w:hanging="0"/>
        <w:jc w:val="both"/>
        <w:rPr/>
      </w:pPr>
      <w:r>
        <w:rPr>
          <w:rFonts w:cs="Century Gothic" w:ascii="Century Gothic" w:hAnsi="Century Gothic"/>
        </w:rPr>
        <w:t>NQF/CNZ/ifv.-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TRANSCRIBIR A: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cción Contabilidad y Presupuesto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cción Serv. Generales y Adquisiciones</w:t>
      </w:r>
    </w:p>
    <w:p>
      <w:pPr>
        <w:pStyle w:val="TextBodyIndent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ficina de Partes.</w:t>
        <w:tab/>
      </w:r>
    </w:p>
    <w:sectPr>
      <w:headerReference w:type="default" r:id="rId3"/>
      <w:type w:val="nextPage"/>
      <w:pgSz w:w="12240" w:h="15840"/>
      <w:pgMar w:left="2007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</w:r>
  </w:p>
  <w:p>
    <w:pPr>
      <w:pStyle w:val="Header"/>
      <w:jc w:val="right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</w:pPr>
    <w:rPr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8:00Z</dcterms:created>
  <dc:creator>serviu</dc:creator>
  <dc:description/>
  <cp:keywords/>
  <dc:language>en-US</dc:language>
  <cp:lastModifiedBy>ifigueroa</cp:lastModifiedBy>
  <cp:lastPrinted>2009-04-06T08:45:00Z</cp:lastPrinted>
  <dcterms:modified xsi:type="dcterms:W3CDTF">2012-01-25T20:34:00Z</dcterms:modified>
  <cp:revision>3</cp:revision>
  <dc:subject/>
  <dc:title>20122551691250003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http://null</vt:lpwstr>
  </property>
  <property fmtid="{D5CDD505-2E9C-101B-9397-08002B2CF9AE}" pid="3" name="useridOFP">
    <vt:lpwstr>IFIGUEROA</vt:lpwstr>
  </property>
</Properties>
</file>